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«Минера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минера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минералогии в ми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минералогии в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минералов. Типы воды в составе минер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ое строение минер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имических связ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орфизм минер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орфизм минер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инеральных агрег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(габитус) кристаллов. Двойники, штриховатость минер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псевдоморфоза и параморфо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свойства минералов (спайность, твердост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свойства (цвет, цвет черты, блес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вой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сть. Люминесценция. Радиоактивность. Хрупкость. Гибк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догенные процессы минерало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процессы минерало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ические процессы минерало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енезис, типоморфизм минер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, минеральный вид и его разновид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нера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одные минера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 и его полиморфные модиф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 и ее полиморфные модифик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ульфи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сульфи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ульфи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окси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окси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окс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стажер</w:t>
        <w:tab/>
        <w:tab/>
        <w:tab/>
        <w:tab/>
        <w:tab/>
        <w:t>Ю.В. Мит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9:00Z</dcterms:created>
  <dc:creator>admin</dc:creator>
  <dc:description/>
  <cp:keywords/>
  <dc:language>en-US</dc:language>
  <cp:lastModifiedBy>Olga Kobruseva</cp:lastModifiedBy>
  <dcterms:modified xsi:type="dcterms:W3CDTF">2011-05-04T12:19:00Z</dcterms:modified>
  <cp:revision>2</cp:revision>
  <dc:subject/>
  <dc:title/>
</cp:coreProperties>
</file>